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继续教育学院授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时间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34"/>
        <w:gridCol w:w="3977"/>
      </w:tblGrid>
      <w:tr>
        <w:trPr>
          <w:trHeight w:val="97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授课时间表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8:0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;5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－ 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2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5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7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晚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00—19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50—20:30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9:00Z</dcterms:created>
  <dc:creator>微软中国</dc:creator>
  <dc:description/>
  <dc:language>en-US</dc:language>
  <cp:lastModifiedBy>崔世佳</cp:lastModifiedBy>
  <cp:lastPrinted>2011-08-18T09:06:00Z</cp:lastPrinted>
  <dcterms:modified xsi:type="dcterms:W3CDTF">2023-03-20T01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A63699564E638BA9EFF535409D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