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继续教育学院授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时间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34"/>
        <w:gridCol w:w="3977"/>
      </w:tblGrid>
      <w:tr>
        <w:trPr>
          <w:trHeight w:val="979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  <w:lang w:eastAsia="zh-CN"/>
              </w:rPr>
              <w:t>授课时间表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上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8:0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二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;5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三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－ 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四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五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2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六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0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七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5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八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九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7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晚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00—19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50—20:30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9:00Z</dcterms:created>
  <dc:creator>微软中国</dc:creator>
  <dc:description/>
  <dc:language>en-US</dc:language>
  <cp:lastModifiedBy>翔翔</cp:lastModifiedBy>
  <cp:lastPrinted>2011-08-18T09:06:00Z</cp:lastPrinted>
  <dcterms:modified xsi:type="dcterms:W3CDTF">2021-01-05T01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