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乡医学院三全学院关于开展高等学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继续教育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级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级学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第二学期期末考试的通知</w:t>
      </w:r>
    </w:p>
    <w:p>
      <w:pPr>
        <w:pStyle w:val="Normal"/>
        <w:numPr>
          <w:ilvl w:val="0"/>
          <w:numId w:val="0"/>
        </w:numPr>
        <w:ind w:left="0" w:firstLine="7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级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级各专业学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根据学校教学工作安排，我校将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月—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月进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学年第二学期末考试，现就本次期末考试相关事宜及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一、考试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级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级各专业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二、考试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本次期末考试分为在线考试和笔试（纸质考试）两种形式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级学生只需参加在线考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电脑端、手机端均可进行在线考试，具体登录、考试及注意事项详见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校本部学生需到校参加笔试（纸质考试），校外教学点需按照学校要求组织所属学生进行笔试（纸质考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三、考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在线考试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日；每门课程考试时间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1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笔试（纸质考试）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四、考试题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本次期末考试题型为单选题和判断题，卷面总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五、重要提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根据《河南省教育厅关于进一步加强和规范高等学历继续教育管理的通知》教职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[2020]2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号文件，严禁在毕业最后一个学期进行毕业清考，请各位同学务必重视本次期末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六、相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请各位同学合理安排时间，务必在规定时间内完成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正常机考考试期间，请同学们保障网络和电脑、手机状况良好，如有问题，请及时联系我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0373-73769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38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新乡医学院三全学院继续教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 xml:space="preserve">        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7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电脑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271770" cy="4175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输入用户名、密码进行登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271135" cy="34315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点击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269865" cy="27724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点击在线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0500" cy="297942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eastAsia="宋体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eastAsia="zh-CN"/>
        </w:rPr>
        <w:t>选择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2020001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考试批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/>
        <w:drawing>
          <wp:inline distT="0" distB="0" distL="0" distR="0">
            <wp:extent cx="5270500" cy="298005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点击参加考试开始考试（非有效时间内无法点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手机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首先卸载原有已安装学起软件（新版本手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AP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软件升级底层架构，需重新安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）下载安装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eastAsia="zh-CN"/>
        </w:rPr>
        <w:t>学起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PLUS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（浏览器、手机商店、腾讯应用宝等均可下载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5257800" cy="399097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eastAsia="zh-CN"/>
        </w:rPr>
        <w:t>手机端下载学起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PLUS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软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640455" cy="604139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eastAsia="zh-CN"/>
        </w:rPr>
        <w:t>院校选择“新乡医学院三全学院”后登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754120" cy="586105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eastAsia="zh-CN"/>
        </w:rPr>
        <w:t>点击在线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675380" cy="796480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eastAsia="zh-CN"/>
        </w:rPr>
        <w:t>开始考试后可以点击开始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2457450" cy="24574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继续教育学院微信公众号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世佳</cp:lastModifiedBy>
  <dcterms:modified xsi:type="dcterms:W3CDTF">2022-01-06T02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0B234730E4BAABCDAF9864C53D061</vt:lpwstr>
  </property>
  <property fmtid="{D5CDD505-2E9C-101B-9397-08002B2CF9AE}" pid="3" name="KSOProductBuildVer">
    <vt:lpwstr>2052-11.1.0.11115</vt:lpwstr>
  </property>
</Properties>
</file>