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继续教育学院授课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时间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34"/>
        <w:gridCol w:w="3977"/>
      </w:tblGrid>
      <w:tr>
        <w:trPr>
          <w:trHeight w:val="979" w:hRule="atLeas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  <w:lang w:eastAsia="zh-CN"/>
              </w:rPr>
              <w:t>授课时间表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en-US" w:eastAsia="zh-CN"/>
              </w:rPr>
              <w:t>上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一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8:00—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8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二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8;50—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9: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三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9:4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－ 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0:2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四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0:3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1:1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五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1:2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2:0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eastAsia="zh-CN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六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0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七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5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5:3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八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5:4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6:2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九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6:3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7:1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eastAsia="zh-CN"/>
              </w:rPr>
              <w:t>晚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十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19:00—19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十一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19:50—20:3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</w:pPr>
    </w:p>
    <w:p>
      <w:pPr>
        <w:pStyle w:val="Normal"/>
        <w:bidi w:val="0"/>
        <w:jc w:val="both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9:00Z</dcterms:created>
  <dc:creator>微软中国</dc:creator>
  <dc:description/>
  <dc:language>en-US</dc:language>
  <cp:lastModifiedBy>张国涛</cp:lastModifiedBy>
  <cp:lastPrinted>2011-08-18T09:06:00Z</cp:lastPrinted>
  <dcterms:modified xsi:type="dcterms:W3CDTF">2021-10-20T01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7A63699564E638BA9EFF535409D51</vt:lpwstr>
  </property>
  <property fmtid="{D5CDD505-2E9C-101B-9397-08002B2CF9AE}" pid="3" name="KSOProductBuildVer">
    <vt:lpwstr>2052-11.1.0.10938</vt:lpwstr>
  </property>
</Properties>
</file>